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СТАРОШЕШМИНСКОГО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ТАТАРСТАН</w:t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                                                                                      13 февраля 2014 года</w:t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шешминского сельского поселения №19 от 17.12.2013 года</w:t>
      </w:r>
    </w:p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Старошешминского сельского поселения Нижнекамского муниципального района Республики Татарстан на 2014  год и  плановый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15-2016 годов»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протест Нижнекамской городской прокуратуры на решение Совета Старошешминского сельского поселения №19 от 17.12.2013 года «О бюджете Старошешминского сельского поселения Нижнекамского муниципального района Республики Татарстан на 2014  год и  плановый период 2015-2016 годов»</w:t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 Старошешминского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А Е Т  :</w:t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 изменения в решение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ошешминского сельского поселения №19 от 17.12.2013 года «О бюджете Старошешминского сельского поселения Нижнекамского муниципального района Республики Татарстан на 2014 год и плановый период 2015-2016 годов»: </w:t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ешение статьей 9 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доходов в виде безвозмездных поступлений от других бюджетов бюджетной системы РФ в бюджет сельского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2014 год в сумме 5032 тыс.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2015 год в сумме 5152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 2016 год в сумме 5271 тыс.рублей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тветственно изменить нумерацию статей 9 на 10, 10 на 11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я №4,10 и 12 к решению Совета изложить в новой редакции (приложения прилагаю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шешминского сельского поселения                                                М.М.Назипов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7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тарошешмин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от 13.02.201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 Старошешминск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ельского поселения на плановый период 2015 и 2016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4"/>
        <w:gridCol w:w="1418"/>
        <w:gridCol w:w="1417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10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</w:t>
            </w:r>
          </w:p>
        </w:tc>
      </w:tr>
      <w:tr>
        <w:trPr>
          <w:trHeight w:val="9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  <w:t>5 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  <w:t>5 271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 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 025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4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3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9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  <w:t>6 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  <w:t>6 3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ind w:left="6358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тарошешминского 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от 13.02.2014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Совета Старошешминского сельского поселения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на плановый период 2015-2016 годов      </w:t>
      </w:r>
    </w:p>
    <w:p>
      <w:pPr>
        <w:pStyle w:val="Normal"/>
        <w:widowControl/>
        <w:tabs>
          <w:tab w:val="clear" w:pos="708"/>
          <w:tab w:val="left" w:pos="9105" w:leader="none"/>
        </w:tabs>
        <w:autoSpaceDE w:val="true"/>
        <w:ind w:firstLine="708"/>
        <w:jc w:val="left"/>
        <w:rPr/>
      </w:pPr>
      <w:r>
        <w:rPr/>
        <w:tab/>
        <w:t xml:space="preserve">     тыс.руб.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67"/>
        <w:gridCol w:w="591"/>
        <w:gridCol w:w="1376"/>
        <w:gridCol w:w="726"/>
        <w:gridCol w:w="1559"/>
        <w:gridCol w:w="1418"/>
      </w:tblGrid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6 год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 7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 777 </w:t>
            </w:r>
          </w:p>
        </w:tc>
      </w:tr>
      <w:tr>
        <w:trPr>
          <w:trHeight w:val="14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27 </w:t>
            </w:r>
          </w:p>
        </w:tc>
      </w:tr>
      <w:tr>
        <w:trPr>
          <w:trHeight w:val="16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2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49 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11 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 xml:space="preserve">36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 xml:space="preserve">379 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1 51 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3 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36 </w:t>
            </w:r>
          </w:p>
        </w:tc>
      </w:tr>
      <w:tr>
        <w:trPr>
          <w:trHeight w:val="41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6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60 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60 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6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680 </w:t>
            </w:r>
          </w:p>
        </w:tc>
      </w:tr>
      <w:tr>
        <w:trPr>
          <w:trHeight w:val="8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80 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 06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 097 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9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8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16 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99 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8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81 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12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1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128 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3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41 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4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43 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3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356 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56 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9,5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6 19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6 380 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 Старошешминского 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3 от 13.02.2014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Старошешмин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ельского поселения на 2015-2016г</w:t>
      </w:r>
    </w:p>
    <w:p>
      <w:pPr>
        <w:pStyle w:val="Normal"/>
        <w:ind w:left="9192" w:firstLine="1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</w:r>
    </w:p>
    <w:tbl>
      <w:tblPr>
        <w:tblW w:w="10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622"/>
        <w:gridCol w:w="512"/>
        <w:gridCol w:w="1309"/>
        <w:gridCol w:w="760"/>
        <w:gridCol w:w="1360"/>
        <w:gridCol w:w="1420"/>
      </w:tblGrid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5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Старошешми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38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777</w:t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7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3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37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21 51 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6</w:t>
            </w:r>
          </w:p>
        </w:tc>
      </w:tr>
      <w:tr>
        <w:trPr>
          <w:trHeight w:val="3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4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4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8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0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09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97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12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6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41</w:t>
            </w:r>
          </w:p>
        </w:tc>
      </w:tr>
      <w:tr>
        <w:trPr>
          <w:trHeight w:val="8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6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6</w:t>
            </w:r>
          </w:p>
        </w:tc>
      </w:tr>
      <w:tr>
        <w:trPr>
          <w:trHeight w:val="5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50</w:t>
            </w:r>
          </w:p>
        </w:tc>
      </w:tr>
      <w:tr>
        <w:trPr>
          <w:trHeight w:val="1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 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 380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4:00Z</dcterms:created>
  <dc:creator>Юридичечкий отдел</dc:creator>
  <dc:description/>
  <cp:keywords/>
  <dc:language>en-US</dc:language>
  <cp:lastModifiedBy>IzotovaLV</cp:lastModifiedBy>
  <cp:lastPrinted>2014-02-13T11:44:00Z</cp:lastPrinted>
  <dcterms:modified xsi:type="dcterms:W3CDTF">2014-05-20T12:14:00Z</dcterms:modified>
  <cp:revision>2</cp:revision>
  <dc:subject/>
  <dc:title>проект</dc:title>
</cp:coreProperties>
</file>